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151"/>
        <w:gridCol w:w="2264"/>
        <w:gridCol w:w="428"/>
        <w:gridCol w:w="379"/>
        <w:gridCol w:w="33"/>
        <w:gridCol w:w="2205"/>
      </w:tblGrid>
      <w:tr>
        <w:trPr>
          <w:trHeight w:val="1134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　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試験員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職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申請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21" w:gutter="0" w:header="567" w:top="1134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360680</wp:posOffset>
                </wp:positionV>
                <wp:extent cx="1866900" cy="178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次回の部会までに指摘事項回答書をまとめて２部ご提出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また、指摘事項回答書は部会にて評価員が確認させて頂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指摘事項回答書は、最終委員会及び最終版にも提出して頂き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pt;height:140.7pt;mso-wrap-distance-left:9.05pt;mso-wrap-distance-right:9.05pt;mso-wrap-distance-top:0pt;mso-wrap-distance-bottom:0pt;margin-top:28.4pt;mso-position-vertical-relative:text;margin-left:-23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次回の部会までに指摘事項回答書をまとめて２部ご提出下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また、指摘事項回答書は部会にて評価員が確認させて頂き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指摘事項回答書は、最終委員会及び最終版にも提出し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-137160</wp:posOffset>
                </wp:positionV>
                <wp:extent cx="123698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4pt;height:25.5pt;mso-wrap-distance-left:9.05pt;mso-wrap-distance-right:9.05pt;mso-wrap-distance-top:0pt;mso-wrap-distance-bottom:0pt;margin-top:-10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☆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2415"/>
        <w:gridCol w:w="428"/>
        <w:gridCol w:w="412"/>
        <w:gridCol w:w="2205"/>
      </w:tblGrid>
      <w:tr>
        <w:trPr>
          <w:trHeight w:val="86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</wp:posOffset>
                      </wp:positionV>
                      <wp:extent cx="670560" cy="213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213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5pt;margin-top:0.2pt;width:52.75pt;height:16.7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color w:val="FF0000"/>
              </w:rPr>
              <w:t>１</w:t>
            </w:r>
            <w:r>
              <w:rPr/>
              <w:t>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color w:val="FF0000"/>
              </w:rPr>
              <w:t>△</w:t>
            </w:r>
            <w:r>
              <w:rPr/>
              <w:t>年　</w:t>
            </w:r>
            <w:r>
              <w:rPr>
                <w:color w:val="FF0000"/>
              </w:rPr>
              <w:t>△</w:t>
            </w:r>
            <w:r>
              <w:rPr/>
              <w:t>月　</w:t>
            </w:r>
            <w:r>
              <w:rPr>
                <w:color w:val="FF0000"/>
              </w:rPr>
              <w:t>△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席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者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評価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委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715</wp:posOffset>
                      </wp:positionV>
                      <wp:extent cx="1610360" cy="504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委員会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●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委員長　他○○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39.7pt;mso-wrap-distance-left:9.05pt;mso-wrap-distance-right:9.05pt;mso-wrap-distance-top:0pt;mso-wrap-distance-bottom:0pt;margin-top:0.45pt;mso-position-vertical-relative:text;margin-left:1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員会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●</w:t>
                            </w:r>
                            <w:r>
                              <w:rPr>
                                <w:color w:val="FF0000"/>
                              </w:rPr>
                              <w:t>委員長　他○○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57150</wp:posOffset>
                      </wp:positionV>
                      <wp:extent cx="5181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4.5pt" to="123.5pt,4.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color w:val="FF0000"/>
              </w:rPr>
              <w:t>委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▽▽▽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会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37795</wp:posOffset>
                      </wp:positionV>
                      <wp:extent cx="1661160" cy="3111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会社名及び出席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24.5pt;mso-wrap-distance-left:9.05pt;mso-wrap-distance-right:9.05pt;mso-wrap-distance-top:0pt;mso-wrap-distance-bottom:0pt;margin-top:10.85pt;mso-position-vertical-relative:text;margin-left:1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名及び出席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3025</wp:posOffset>
                      </wp:positionV>
                      <wp:extent cx="5181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75pt" to="121.75pt,5.7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◇◇</w:t>
            </w:r>
            <w:r>
              <w:rPr>
                <w:color w:val="FF0000"/>
              </w:rPr>
              <w:t>事務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ハウスプラス事務方</w:t>
            </w:r>
          </w:p>
        </w:tc>
      </w:tr>
      <w:tr>
        <w:trPr>
          <w:trHeight w:val="11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０　委員会指摘事項回答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１　□□□に関する検討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１－２　○○○に関する検討書</w:t>
            </w:r>
          </w:p>
        </w:tc>
      </w:tr>
      <w:tr>
        <w:trPr>
          <w:trHeight w:val="268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91440</wp:posOffset>
                      </wp:positionV>
                      <wp:extent cx="90805" cy="975360"/>
                      <wp:effectExtent l="0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5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3040 h 552960"/>
                                  <a:gd name="textAreaBottom" fmla="*/ 529920 h 55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35pt;margin-top:7.2pt;width:7.1pt;height:76.75pt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79120</wp:posOffset>
                      </wp:positionV>
                      <wp:extent cx="5181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5.6pt" to="13.75pt,45.6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63115</wp:posOffset>
                      </wp:positionH>
                      <wp:positionV relativeFrom="paragraph">
                        <wp:posOffset>62230</wp:posOffset>
                      </wp:positionV>
                      <wp:extent cx="1854200" cy="1022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箇条書きでなく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具体的に文章（口語可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質問者の氏名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80.5pt;mso-wrap-distance-left:9.05pt;mso-wrap-distance-right:9.05pt;mso-wrap-distance-top:0pt;mso-wrap-distance-bottom:0pt;margin-top:4.9pt;mso-position-vertical-relative:text;margin-left:-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箇条書きで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具体的に文章（口語可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質問者の氏名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</w:t>
            </w:r>
          </w:p>
          <w:p>
            <w:pPr>
              <w:pStyle w:val="Normal"/>
              <w:ind w:left="115" w:hanging="115"/>
              <w:rPr/>
            </w:pPr>
            <w:r>
              <w:rPr>
                <w:color w:val="FF0000"/>
              </w:rPr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149985</wp:posOffset>
                      </wp:positionV>
                      <wp:extent cx="18288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90.55pt" to="283.5pt,90.5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78790</wp:posOffset>
                      </wp:positionV>
                      <wp:extent cx="51816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37.7pt" to="119.65pt,37.7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3825</wp:posOffset>
                      </wp:positionV>
                      <wp:extent cx="90805" cy="670560"/>
                      <wp:effectExtent l="3810" t="3175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70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840 h 380160"/>
                                  <a:gd name="textAreaBottom" fmla="*/ 36432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85pt;margin-top:9.75pt;width:7.1pt;height:52.7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追加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45415</wp:posOffset>
                      </wp:positionV>
                      <wp:extent cx="1661160" cy="6464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どの資料のどこを見れば良いかわかるようにご記入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50.9pt;mso-wrap-distance-left:9.05pt;mso-wrap-distance-right:9.05pt;mso-wrap-distance-top:0pt;mso-wrap-distance-bottom:0pt;margin-top:11.45pt;mso-position-vertical-relative:text;margin-left:1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の資料のどこを見れば良いかわかるように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P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158115</wp:posOffset>
                      </wp:positionV>
                      <wp:extent cx="1742440" cy="8191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回答は全ての検討事項等に対してご記入をお願いし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検討します。等でも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64.5pt;mso-wrap-distance-left:9.05pt;mso-wrap-distance-right:9.05pt;mso-wrap-distance-top:0pt;mso-wrap-distance-bottom:0pt;margin-top:12.45pt;mso-position-vertical-relative:text;margin-left:1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回答は全ての検討事項等に対してご記入をお願い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検討します。等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810</wp:posOffset>
                      </wp:positionV>
                      <wp:extent cx="90805" cy="792480"/>
                      <wp:effectExtent l="3810" t="3175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792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720 h 449280"/>
                                  <a:gd name="textAreaBottom" fmla="*/ 4305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5pt;margin-top:0.3pt;width:7.1pt;height:62.3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284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HP</w:t>
    </w: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W</w:t>
    </w:r>
    <w:r>
      <w:rPr>
        <w:rFonts w:ascii="ＭＳ 明朝;MS Mincho" w:hAnsi="ＭＳ 明朝;MS Mincho" w:cs="ＭＳ 明朝;MS Mincho"/>
      </w:rPr>
      <w:t>試第</w:t>
    </w:r>
    <w:r>
      <w:rPr>
        <w:rFonts w:cs="ＭＳ 明朝;MS Mincho" w:ascii="ＭＳ 明朝;MS Mincho" w:hAnsi="ＭＳ 明朝;MS Mincho"/>
      </w:rPr>
      <w:t>14</w:t>
    </w:r>
    <w:r>
      <w:rPr>
        <w:rFonts w:ascii="ＭＳ 明朝;MS Mincho" w:hAnsi="ＭＳ 明朝;MS Mincho" w:cs="ＭＳ 明朝;MS Mincho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9" w:hanging="109"/>
    </w:pPr>
    <w:rPr/>
  </w:style>
  <w:style w:type="paragraph" w:styleId="2">
    <w:name w:val="本文インデント 2"/>
    <w:basedOn w:val="Normal"/>
    <w:qFormat/>
    <w:pPr>
      <w:ind w:left="115" w:hanging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10:00Z</dcterms:created>
  <dc:creator>ohta</dc:creator>
  <dc:description/>
  <cp:keywords/>
  <dc:language>en-US</dc:language>
  <cp:lastModifiedBy>工藤 隆</cp:lastModifiedBy>
  <dcterms:modified xsi:type="dcterms:W3CDTF">2019-04-06T10:27:00Z</dcterms:modified>
  <cp:revision>18</cp:revision>
  <dc:subject/>
  <dc:title>指 摘 事 項 回 答 書</dc:title>
</cp:coreProperties>
</file>