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－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取り下げ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ハウスプラス住宅保証株式会社　殿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61595</wp:posOffset>
                </wp:positionV>
                <wp:extent cx="132715" cy="1270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7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75pt;margin-top:4.85pt;width:10.4pt;height:9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5038" w:hanging="0"/>
        <w:rPr/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１．申請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上記に</w:t>
      </w:r>
      <w:r>
        <w:rPr>
          <w:rFonts w:ascii="ＭＳ 明朝;MS Mincho" w:hAnsi="ＭＳ 明朝;MS Mincho" w:cs="ＭＳ 明朝;MS Mincho"/>
          <w:color w:val="000000"/>
        </w:rPr>
        <w:t>よる評価の申請については、下記の理由により申請を取り下げたく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ご注意）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申請者が法人である場合には、代表者の役職名及び氏名も併せて記載して下さい。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0:00Z</dcterms:created>
  <dc:creator>ohta</dc:creator>
  <dc:description/>
  <cp:keywords/>
  <dc:language>en-US</dc:language>
  <cp:lastModifiedBy>高橋 聖（確認検査）</cp:lastModifiedBy>
  <cp:lastPrinted>2014-11-20T21:34:00Z</cp:lastPrinted>
  <dcterms:modified xsi:type="dcterms:W3CDTF">2024-10-25T04:33:00Z</dcterms:modified>
  <cp:revision>13</cp:revision>
  <dc:subject/>
  <dc:title>BF01－01－03（構造1）</dc:title>
</cp:coreProperties>
</file>