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151"/>
        <w:gridCol w:w="2264"/>
        <w:gridCol w:w="428"/>
        <w:gridCol w:w="379"/>
        <w:gridCol w:w="33"/>
        <w:gridCol w:w="2205"/>
      </w:tblGrid>
      <w:tr>
        <w:trPr>
          <w:trHeight w:val="1134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　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評価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360680</wp:posOffset>
                </wp:positionV>
                <wp:extent cx="1866900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次回の部会までに指摘事項回答書をまとめて３部ご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また、指摘事項回答書は部会にて評価員が確認させ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指摘事項回答書は、最終委員会及び最終版にも提出して頂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140.7pt;mso-wrap-distance-left:9.05pt;mso-wrap-distance-right:9.05pt;mso-wrap-distance-top:0pt;mso-wrap-distance-bottom:0pt;margin-top:28.4pt;mso-position-vertical-relative:text;margin-left:-23.9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次回の部会までに指摘事項回答書をまとめて３部ご提出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また、指摘事項回答書は部会にて評価員が確認させて頂き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指摘事項回答書は、最終委員会及び最終版にも提出して頂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-137160</wp:posOffset>
                </wp:positionV>
                <wp:extent cx="123698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10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6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</wp:posOffset>
                      </wp:positionV>
                      <wp:extent cx="670560" cy="213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3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0.2pt;width:52.7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color w:val="FF0000"/>
              </w:rPr>
              <w:t>１</w:t>
            </w:r>
            <w:r>
              <w:rPr/>
              <w:t>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席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01600</wp:posOffset>
                      </wp:positionV>
                      <wp:extent cx="1661160" cy="311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会社名及び出席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4.5pt;mso-wrap-distance-left:9.05pt;mso-wrap-distance-right:9.05pt;mso-wrap-distance-top:0pt;mso-wrap-distance-bottom:0pt;margin-top:8pt;mso-position-vertical-relative:text;margin-left:1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及び出席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3025</wp:posOffset>
                      </wp:positionV>
                      <wp:extent cx="518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.75pt" to="121.75pt,5.7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◇◇</w:t>
            </w:r>
            <w:r>
              <w:rPr>
                <w:color w:val="FF0000"/>
              </w:rPr>
              <w:t>事務所</w:t>
            </w:r>
          </w:p>
        </w:tc>
      </w:tr>
      <w:tr>
        <w:trPr>
          <w:trHeight w:val="948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  <w:r>
              <w:rPr>
                <w:color w:val="FF0000"/>
              </w:rPr>
              <w:t>ビル新築工事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評価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委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715</wp:posOffset>
                      </wp:positionV>
                      <wp:extent cx="1610360" cy="5041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委員会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●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委員長　他○○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39.7pt;mso-wrap-distance-left:9.05pt;mso-wrap-distance-right:9.05pt;mso-wrap-distance-top:0pt;mso-wrap-distance-bottom:0pt;margin-top:0.45pt;mso-position-vertical-relative:text;margin-left:1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員会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●●</w:t>
                            </w:r>
                            <w:r>
                              <w:rPr>
                                <w:color w:val="FF0000"/>
                              </w:rPr>
                              <w:t>委員長　他○○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7150</wp:posOffset>
                      </wp:positionV>
                      <wp:extent cx="518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4.5pt" to="123.5pt,4.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  <w:r>
              <w:rPr>
                <w:color w:val="FF0000"/>
              </w:rPr>
              <w:t>委員</w:t>
            </w:r>
          </w:p>
        </w:tc>
      </w:tr>
      <w:tr>
        <w:trPr>
          <w:trHeight w:val="11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０　委員会指摘事項回答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１　□□□に関する検討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１－２　○○○に関する検討書</w:t>
            </w:r>
          </w:p>
        </w:tc>
      </w:tr>
      <w:tr>
        <w:trPr>
          <w:trHeight w:val="268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柱と梁の降伏耐力比はどの程度になっ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梁の曲げ耐力はどのようにして算定し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の角型鋼管はどこの部位に使用しているのですか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上部構造、基礎構造、隣地境界等の相互のクリアランスを、図面上明確にして下さい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フェールセーフ機構は設けていますか。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106680</wp:posOffset>
                      </wp:positionV>
                      <wp:extent cx="90805" cy="975360"/>
                      <wp:effectExtent l="0" t="3175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5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040 h 552960"/>
                                  <a:gd name="textAreaBottom" fmla="*/ 5299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1.75pt;margin-top:8.4pt;width:7.1pt;height:76.75pt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・積層ゴムアイソレーターの大変形時の沈み込み量はどの程度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62230</wp:posOffset>
                      </wp:positionV>
                      <wp:extent cx="1854200" cy="1022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箇条書き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具体的に文章（口語可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質問者の氏名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80.5pt;mso-wrap-distance-left:9.05pt;mso-wrap-distance-right:9.05pt;mso-wrap-distance-top:0pt;mso-wrap-distance-bottom:0pt;margin-top:4.9pt;mso-position-vertical-relative:text;margin-left:-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箇条書きで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文章（口語可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質問者の氏名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40005</wp:posOffset>
                      </wp:positionV>
                      <wp:extent cx="5181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5pt,3.15pt" to="17pt,3.1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・梁降伏型となっていますが、数値としては次回部会にて報告し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フランジのみで算定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耐震間柱まわりに使用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了解しました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設けていません。</w:t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沈み込み量は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単位の変形であり、現在設けているクリアランスが上下方向に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であることから、衝撃（接触）は起こらないと考えています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4145</wp:posOffset>
                      </wp:positionV>
                      <wp:extent cx="1828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1.35pt" to="283.3pt,11.3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追加資料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41020</wp:posOffset>
                      </wp:positionV>
                      <wp:extent cx="5181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42.6pt" to="119.4pt,42.6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24155</wp:posOffset>
                      </wp:positionV>
                      <wp:extent cx="90805" cy="670560"/>
                      <wp:effectExtent l="3810" t="3175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7.6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305560</wp:posOffset>
                      </wp:positionV>
                      <wp:extent cx="90805" cy="792480"/>
                      <wp:effectExtent l="3810" t="3175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02.8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設計説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36220</wp:posOffset>
                      </wp:positionV>
                      <wp:extent cx="1661160" cy="64643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50.9pt;mso-wrap-distance-left:9.05pt;mso-wrap-distance-right:9.05pt;mso-wrap-distance-top:0pt;mso-wrap-distance-bottom:0pt;margin-top:18.6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90955</wp:posOffset>
                      </wp:positionV>
                      <wp:extent cx="1742440" cy="8191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101.65pt;mso-position-vertical-relative:text;margin-left:1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P</w:t>
    </w:r>
    <w:r>
      <w:rPr/>
      <w:t>－試第１４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39:00Z</dcterms:created>
  <dc:creator>ohta</dc:creator>
  <dc:description/>
  <cp:keywords/>
  <dc:language>en-US</dc:language>
  <cp:lastModifiedBy>工藤 隆</cp:lastModifiedBy>
  <dcterms:modified xsi:type="dcterms:W3CDTF">2019-04-06T09:48:00Z</dcterms:modified>
  <cp:revision>5</cp:revision>
  <dc:subject/>
  <dc:title>指 摘 事 項 回 答 書</dc:title>
</cp:coreProperties>
</file>