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S02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追加説明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1780" w:hRule="atLeast"/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下記の件について、施行規則の規定に基づき、追加説明を求められましたので別添を添えて提出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ハウスプラス住宅保証株式会社　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申請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</w:t>
            </w:r>
          </w:p>
          <w:p>
            <w:pPr>
              <w:pStyle w:val="Normal"/>
              <w:ind w:firstLine="16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0760</wp:posOffset>
                      </wp:positionH>
                      <wp:positionV relativeFrom="paragraph">
                        <wp:posOffset>165100</wp:posOffset>
                      </wp:positionV>
                      <wp:extent cx="228600" cy="20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85pt;mso-wrap-distance-left:9.05pt;mso-wrap-distance-right:9.05pt;mso-wrap-distance-top:0pt;mso-wrap-distance-bottom:0pt;margin-top:13pt;mso-position-vertical-relative:text;margin-left:37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（法人にあっては、その事務所の所在地、名称及び代表者の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</w:t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）確認の番号（受付日）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HP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－　　－　　　　　－　号　（　　　　年　　月　　日）</w:t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）敷地の地名地番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３）物件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４）追加説明の概要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５）添付図書のリスト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注）　受付欄には、記入しないで下さい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1077"/>
        <w:gridCol w:w="180"/>
        <w:gridCol w:w="87"/>
        <w:gridCol w:w="457"/>
        <w:gridCol w:w="896"/>
        <w:gridCol w:w="360"/>
        <w:gridCol w:w="548"/>
        <w:gridCol w:w="172"/>
        <w:gridCol w:w="716"/>
        <w:gridCol w:w="192"/>
        <w:gridCol w:w="179"/>
        <w:gridCol w:w="2521"/>
        <w:gridCol w:w="360"/>
      </w:tblGrid>
      <w:tr>
        <w:trPr>
          <w:trHeight w:val="435" w:hRule="atLeast"/>
        </w:trPr>
        <w:tc>
          <w:tcPr>
            <w:tcW w:w="9000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請求先等記入用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CRB" w:hAnsi="OCRB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＜追加説明書＞</w:t>
            </w:r>
          </w:p>
        </w:tc>
      </w:tr>
      <w:tr>
        <w:trPr>
          <w:trHeight w:val="451" w:hRule="atLeast"/>
        </w:trPr>
        <w:tc>
          <w:tcPr>
            <w:tcW w:w="486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日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空欄に記入して下さい。</w:t>
            </w:r>
          </w:p>
        </w:tc>
      </w:tr>
      <w:tr>
        <w:trPr>
          <w:trHeight w:val="39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件　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番号：　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PA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7745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込担当者（※１）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会社名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属・役職</w:t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968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968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住所　　　　〒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77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FAX</w:t>
            </w:r>
          </w:p>
        </w:tc>
        <w:tc>
          <w:tcPr>
            <w:tcW w:w="28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77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e-mail</w:t>
            </w:r>
          </w:p>
        </w:tc>
        <w:tc>
          <w:tcPr>
            <w:tcW w:w="2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2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請求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送付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※２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※１と同じ場合は空欄）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会社名</w:t>
            </w:r>
          </w:p>
        </w:tc>
        <w:tc>
          <w:tcPr>
            <w:tcW w:w="2433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28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属・役職</w:t>
            </w:r>
          </w:p>
        </w:tc>
        <w:tc>
          <w:tcPr>
            <w:tcW w:w="2433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968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3968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住所　　　　〒</w:t>
            </w:r>
          </w:p>
        </w:tc>
        <w:tc>
          <w:tcPr>
            <w:tcW w:w="2433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77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FAX</w:t>
            </w:r>
          </w:p>
        </w:tc>
        <w:tc>
          <w:tcPr>
            <w:tcW w:w="288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77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請求書宛名（※３）</w:t>
            </w:r>
          </w:p>
        </w:tc>
        <w:tc>
          <w:tcPr>
            <w:tcW w:w="7745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7745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副本送付先</w:t>
            </w:r>
          </w:p>
        </w:tc>
        <w:tc>
          <w:tcPr>
            <w:tcW w:w="486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29_630807346"/>
            <w:bookmarkStart w:id="1" w:name="__Fieldmark__29_630807346"/>
            <w:bookmarkEnd w:id="1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と同じ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30_630807346"/>
            <w:bookmarkStart w:id="3" w:name="__Fieldmark__30_630807346"/>
            <w:bookmarkEnd w:id="3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と同じ　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31_630807346"/>
            <w:bookmarkStart w:id="5" w:name="__Fieldmark__31_630807346"/>
            <w:bookmarkEnd w:id="5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（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送付方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※４）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2_630807346"/>
            <w:bookmarkStart w:id="7" w:name="__Fieldmark__32_630807346"/>
            <w:bookmarkEnd w:id="7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郵送　　　　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33_630807346"/>
            <w:bookmarkStart w:id="9" w:name="__Fieldmark__33_630807346"/>
            <w:bookmarkEnd w:id="9"/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り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02" w:hanging="40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１　申込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届出書内容に関するお問合せ、請求書の送付先となります。</w:t>
            </w:r>
          </w:p>
          <w:p>
            <w:pPr>
              <w:pStyle w:val="Normal"/>
              <w:widowControl/>
              <w:ind w:left="402" w:hanging="40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２　請求書送付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上記の「申込担当者」とは別に、請求書の送付先を指定される場合はこちらにご記入下さい。</w:t>
            </w:r>
          </w:p>
          <w:p>
            <w:pPr>
              <w:pStyle w:val="Normal"/>
              <w:widowControl/>
              <w:ind w:left="402" w:hanging="40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３　請求書宛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この欄に記載された会社名宛てに請求書を作成します。（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と同じ場合は空欄）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headerReference w:type="default" r:id="rId2"/>
      <w:type w:val="nextPage"/>
      <w:pgSz w:w="11906" w:h="16838"/>
      <w:pgMar w:left="1588" w:right="1361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OCRB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6"/>
        <w:szCs w:val="16"/>
      </w:rPr>
      <w:t>V</w:t>
    </w:r>
    <w:r>
      <w:rPr>
        <w:rFonts w:eastAsia="ＭＳ Ｐゴシック" w:cs="ＭＳ Ｐゴシック" w:ascii="ＭＳ Ｐゴシック" w:hAnsi="ＭＳ Ｐゴシック"/>
        <w:sz w:val="16"/>
        <w:szCs w:val="16"/>
      </w:rPr>
      <w:t>er.201307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9:00Z</dcterms:created>
  <dc:creator>hirano</dc:creator>
  <dc:description/>
  <cp:keywords/>
  <dc:language>en-US</dc:language>
  <cp:lastModifiedBy>山本 留実（確認検査）</cp:lastModifiedBy>
  <cp:lastPrinted>2009-04-03T17:11:00Z</cp:lastPrinted>
  <dcterms:modified xsi:type="dcterms:W3CDTF">2024-11-10T23:18:00Z</dcterms:modified>
  <cp:revision>3</cp:revision>
  <dc:subject/>
  <dc:title>別記第18号様式</dc:title>
</cp:coreProperties>
</file>