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</w:t>
      </w:r>
      <w:r>
        <w:rPr/>
        <w:t>W</w:t>
      </w:r>
      <w:r>
        <w:rPr/>
        <w:t>評第１４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大臣認定</w:t>
      </w:r>
      <w:r>
        <w:rPr/>
        <w:t>申請者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0"/>
        <w:gridCol w:w="6"/>
        <w:gridCol w:w="6294"/>
      </w:tblGrid>
      <w:tr>
        <w:trPr>
          <w:trHeight w:val="5235" w:hRule="atLeast"/>
          <w:cantSplit w:val="true"/>
        </w:trPr>
        <w:tc>
          <w:tcPr>
            <w:tcW w:w="9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国土交通大臣　</w:t>
            </w:r>
            <w:r>
              <w:rPr>
                <w:color w:val="FF0000"/>
                <w:sz w:val="20"/>
              </w:rPr>
              <w:t>○○　○○</w:t>
            </w:r>
            <w:r>
              <w:rPr>
                <w:sz w:val="20"/>
              </w:rPr>
              <w:t>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建築基準法第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（同法第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において準用する場合を含む。）の規定により行う下記申請について、申請者を変更したいので、届け出いた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認定を受けようと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方法等の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　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名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z w:val="20"/>
              </w:rPr>
              <w:t>申請の区分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17" w:hanging="31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施行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及び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並び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</w:t>
            </w:r>
          </w:p>
          <w:p>
            <w:pPr>
              <w:pStyle w:val="Normal"/>
              <w:snapToGrid w:val="false"/>
              <w:spacing w:lineRule="exact" w:line="200"/>
              <w:ind w:firstLine="3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928" w:leader="none"/>
              </w:tabs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</w:t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変更の期日及び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期日：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）　本変更届は、認定申請期間中のみ有効となります。大臣認定書発行後の変更は受付けられません。</w:t>
      </w:r>
    </w:p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）　変更内容の確認用として、登記簿謄本の写し（会社名と代表者名が確認できるもの）を添付して下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3:00Z</dcterms:created>
  <dc:creator>hirano</dc:creator>
  <dc:description/>
  <cp:keywords/>
  <dc:language>en-US</dc:language>
  <cp:lastModifiedBy>湯川 純子</cp:lastModifiedBy>
  <cp:lastPrinted>2015-08-28T11:37:00Z</cp:lastPrinted>
  <dcterms:modified xsi:type="dcterms:W3CDTF">2025-08-21T02:36:00Z</dcterms:modified>
  <cp:revision>20</cp:revision>
  <dc:subject/>
  <dc:title>別記第18号様式</dc:title>
</cp:coreProperties>
</file>