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2415"/>
        <w:gridCol w:w="428"/>
        <w:gridCol w:w="412"/>
        <w:gridCol w:w="2205"/>
      </w:tblGrid>
      <w:tr>
        <w:trPr>
          <w:trHeight w:val="822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　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評定委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ＨＰ評定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21" w:gutter="0" w:header="567" w:top="1134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-137160</wp:posOffset>
                </wp:positionV>
                <wp:extent cx="12369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4pt;height:25.5pt;mso-wrap-distance-left:9.05pt;mso-wrap-distance-right:9.05pt;mso-wrap-distance-top:0pt;mso-wrap-distance-bottom:0pt;margin-top:-10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☆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2415"/>
        <w:gridCol w:w="428"/>
        <w:gridCol w:w="412"/>
        <w:gridCol w:w="2205"/>
      </w:tblGrid>
      <w:tr>
        <w:trPr>
          <w:trHeight w:val="86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6845</wp:posOffset>
                      </wp:positionV>
                      <wp:extent cx="670560" cy="213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213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5pt;margin-top:12.35pt;width:52.75pt;height:16.7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color w:val="FF0000"/>
              </w:rPr>
              <w:t>１</w:t>
            </w:r>
            <w:r>
              <w:rPr/>
              <w:t>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color w:val="FF0000"/>
              </w:rPr>
              <w:t>△</w:t>
            </w:r>
            <w:r>
              <w:rPr/>
              <w:t>年　</w:t>
            </w:r>
            <w:r>
              <w:rPr>
                <w:color w:val="FF0000"/>
              </w:rPr>
              <w:t>△</w:t>
            </w:r>
            <w:r>
              <w:rPr/>
              <w:t>月　</w:t>
            </w:r>
            <w:r>
              <w:rPr>
                <w:color w:val="FF0000"/>
              </w:rPr>
              <w:t>△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席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者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評定委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清水委員長、西谷副委員長、安達副委員長、白石委員、堀田委員</w:t>
            </w:r>
          </w:p>
        </w:tc>
      </w:tr>
      <w:tr>
        <w:trPr>
          <w:trHeight w:val="509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申請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▽▽▽</w:t>
            </w:r>
            <w:r>
              <w:rPr>
                <w:color w:val="FF0000"/>
              </w:rPr>
              <w:t>ビル計画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Ｈ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０　委員会指摘事項回答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１　□□□に関する検討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１－２　○○○に関する検討書</w:t>
            </w:r>
          </w:p>
        </w:tc>
      </w:tr>
      <w:tr>
        <w:trPr>
          <w:trHeight w:val="268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11" w:hRule="atLeast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柱と梁の降伏耐力比はどの程度になっていますか。</w:t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梁の曲げ耐力はどのようにして算定していますか。</w:t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○○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の角型鋼管はどこの部位に使用しているのですか。</w:t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・上部構造、基礎構造、隣地境界等の相互のクリアランスを、図面上明確にして下さい。</w:t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・フェールセーフ機構は設けていますか。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106680</wp:posOffset>
                      </wp:positionV>
                      <wp:extent cx="90805" cy="975360"/>
                      <wp:effectExtent l="0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5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3040 h 552960"/>
                                  <a:gd name="textAreaBottom" fmla="*/ 529920 h 55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31.75pt;margin-top:8.4pt;width:7.1pt;height:76.75pt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・積層ゴムアイソレーターの大変形時の沈み込み量はどの程度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63115</wp:posOffset>
                      </wp:positionH>
                      <wp:positionV relativeFrom="paragraph">
                        <wp:posOffset>62230</wp:posOffset>
                      </wp:positionV>
                      <wp:extent cx="1854200" cy="1022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箇条書きでなく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具体的に文章（口語可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質問者の氏名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80.5pt;mso-wrap-distance-left:9.05pt;mso-wrap-distance-right:9.05pt;mso-wrap-distance-top:0pt;mso-wrap-distance-bottom:0pt;margin-top:4.9pt;mso-position-vertical-relative:text;margin-left:-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箇条書きで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具体的に文章（口語可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質問者の氏名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40005</wp:posOffset>
                      </wp:positionV>
                      <wp:extent cx="5181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5pt,3.15pt" to="17pt,3.1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  <w:t>・梁降伏型となっていますが、数値としては次回部会にて報告し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フランジのみで算定してい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耐震間柱まわりに使用してい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了解しました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設けていません。</w:t>
            </w:r>
          </w:p>
          <w:p>
            <w:pPr>
              <w:pStyle w:val="Normal"/>
              <w:ind w:left="115" w:hanging="115"/>
              <w:rPr/>
            </w:pPr>
            <w:r>
              <w:rPr>
                <w:color w:val="FF0000"/>
              </w:rPr>
              <w:t>・沈み込み量は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単位の変形であり、現在設けているクリアランスが上下方向に○○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であることから、衝撃（接触）は起こらないと考えています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44145</wp:posOffset>
                      </wp:positionV>
                      <wp:extent cx="1828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11.35pt" to="283.3pt,11.3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追加資料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P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541020</wp:posOffset>
                      </wp:positionV>
                      <wp:extent cx="5181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42.6pt" to="119.4pt,42.6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24155</wp:posOffset>
                      </wp:positionV>
                      <wp:extent cx="90805" cy="670560"/>
                      <wp:effectExtent l="3810" t="317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70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840 h 380160"/>
                                  <a:gd name="textAreaBottom" fmla="*/ 36432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17.65pt;width:7.1pt;height:52.7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305560</wp:posOffset>
                      </wp:positionV>
                      <wp:extent cx="90805" cy="792480"/>
                      <wp:effectExtent l="3810" t="3175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792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720 h 449280"/>
                                  <a:gd name="textAreaBottom" fmla="*/ 4305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102.8pt;width:7.1pt;height:62.3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設計説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36220</wp:posOffset>
                      </wp:positionV>
                      <wp:extent cx="1661160" cy="6464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どの資料のどこを見れば良いかわかるようにご記入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50.9pt;mso-wrap-distance-left:9.05pt;mso-wrap-distance-right:9.05pt;mso-wrap-distance-top:0pt;mso-wrap-distance-bottom:0pt;margin-top:18.6pt;mso-position-vertical-relative:text;margin-left:1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の資料のどこを見れば良いかわかるように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290955</wp:posOffset>
                      </wp:positionV>
                      <wp:extent cx="1742440" cy="8191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回答は全ての検討事項等に対してご記入をお願いし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検討します。等でも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64.5pt;mso-wrap-distance-left:9.05pt;mso-wrap-distance-right:9.05pt;mso-wrap-distance-top:0pt;mso-wrap-distance-bottom:0pt;margin-top:101.65pt;mso-position-vertical-relative:text;margin-left:1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回答は全ての検討事項等に対してご記入をお願い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検討します。等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284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P</w:t>
    </w:r>
    <w:r>
      <w:rPr/>
      <w:t>－評</w:t>
    </w:r>
    <w:r>
      <w:rPr/>
      <w:t>(</w:t>
    </w:r>
    <w:r>
      <w:rPr/>
      <w:t>工</w:t>
    </w:r>
    <w:r>
      <w:rPr/>
      <w:t>)</w:t>
    </w:r>
    <w:r>
      <w:rPr/>
      <w:t>第１４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9" w:hanging="109"/>
    </w:pPr>
    <w:rPr/>
  </w:style>
  <w:style w:type="paragraph" w:styleId="2">
    <w:name w:val="本文インデント 2"/>
    <w:basedOn w:val="Normal"/>
    <w:qFormat/>
    <w:pPr>
      <w:ind w:left="115" w:hanging="1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10:00Z</dcterms:created>
  <dc:creator>ohta</dc:creator>
  <dc:description/>
  <cp:keywords/>
  <dc:language>en-US</dc:language>
  <cp:lastModifiedBy>八木 陽</cp:lastModifiedBy>
  <cp:lastPrinted>2015-07-27T09:51:00Z</cp:lastPrinted>
  <dcterms:modified xsi:type="dcterms:W3CDTF">2020-08-30T10:45:00Z</dcterms:modified>
  <cp:revision>21</cp:revision>
  <dc:subject/>
  <dc:title>指 摘 事 項 回 答 書</dc:title>
</cp:coreProperties>
</file>