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56"/>
        <w:gridCol w:w="151"/>
        <w:gridCol w:w="337"/>
        <w:gridCol w:w="1476"/>
        <w:gridCol w:w="1258"/>
        <w:gridCol w:w="33"/>
        <w:gridCol w:w="2205"/>
      </w:tblGrid>
      <w:tr>
        <w:trPr>
          <w:trHeight w:val="680" w:hRule="atLeast"/>
          <w:cantSplit w:val="true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年度　第　　回　防耐火構造部材性能評価委員会　　　　　　　　　年　　　月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頼者名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評価番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番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構造名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-64770</wp:posOffset>
                </wp:positionV>
                <wp:extent cx="1236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5.1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56"/>
        <w:gridCol w:w="488"/>
        <w:gridCol w:w="1476"/>
        <w:gridCol w:w="1291"/>
        <w:gridCol w:w="2205"/>
      </w:tblGrid>
      <w:tr>
        <w:trPr>
          <w:trHeight w:val="680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　　　年度　第　　回　防耐火構造部材性能評価委員会　　　　　　　　　年　　　月　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頼者名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番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番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Cs w:val="21"/>
              </w:rPr>
              <w:t>構造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性能評価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78790</wp:posOffset>
                      </wp:positionV>
                      <wp:extent cx="5181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7.7pt" to="119.65pt,37.7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3825</wp:posOffset>
                      </wp:positionV>
                      <wp:extent cx="90805" cy="67056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9.85pt;margin-top:9.7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47955</wp:posOffset>
                      </wp:positionV>
                      <wp:extent cx="1534795" cy="646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5pt;height:50.9pt;mso-wrap-distance-left:9.05pt;mso-wrap-distance-right:9.05pt;mso-wrap-distance-top:0pt;mso-wrap-distance-bottom:0pt;margin-top:11.65pt;mso-position-vertical-relative:text;margin-left:1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598170</wp:posOffset>
                      </wp:positionV>
                      <wp:extent cx="90805" cy="792480"/>
                      <wp:effectExtent l="381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75pt;margin-top:47.1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005205</wp:posOffset>
                      </wp:positionV>
                      <wp:extent cx="182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79.15pt" to="114.55pt,79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567690</wp:posOffset>
                      </wp:positionV>
                      <wp:extent cx="1742440" cy="8191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44.7pt;mso-position-vertical-relative:text;margin-left:1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HP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F</w:t>
    </w:r>
    <w:r>
      <w:rPr>
        <w:rFonts w:ascii="ＭＳ 明朝;MS Mincho" w:hAnsi="ＭＳ 明朝;MS Mincho" w:cs="ＭＳ 明朝;MS Mincho"/>
      </w:rPr>
      <w:t>評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8:00Z</dcterms:created>
  <dc:creator>ohta</dc:creator>
  <dc:description/>
  <cp:keywords/>
  <dc:language>en-US</dc:language>
  <cp:lastModifiedBy>阪口 明弘</cp:lastModifiedBy>
  <cp:lastPrinted>2019-07-11T15:53:00Z</cp:lastPrinted>
  <dcterms:modified xsi:type="dcterms:W3CDTF">2019-07-24T00:15:00Z</dcterms:modified>
  <cp:revision>7</cp:revision>
  <dc:subject/>
  <dc:title>指 摘 事 項 回 答 書</dc:title>
</cp:coreProperties>
</file>